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 N  T  R  A  G</w:t>
        <w:tab/>
        <w:t>zum Massenspektrum-Nr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Arbeitsgruppe</w:t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Hersteller der Substanz   </w:t>
      </w:r>
      <w:r>
        <w:rPr>
          <w:rFonts w:cs="Times New Roman" w:ascii="Times New Roman" w:hAnsi="Times New Roman"/>
          <w:b/>
          <w:sz w:val="22"/>
        </w:rPr>
        <w:t xml:space="preserve">___________________________________  </w:t>
      </w:r>
      <w:r>
        <w:rPr>
          <w:rFonts w:cs="Times New Roman" w:ascii="Times New Roman" w:hAnsi="Times New Roman"/>
          <w:sz w:val="22"/>
        </w:rPr>
        <w:t>Tel.  ____</w:t>
      </w:r>
      <w:r>
        <w:rPr>
          <w:rFonts w:cs="Times New Roman" w:ascii="Times New Roman" w:hAnsi="Times New Roman"/>
          <w:b/>
          <w:sz w:val="22"/>
        </w:rPr>
        <w:t>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bstanzcode  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mmenformel   ____________________________________ Massenzahl  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äzisionsmasse, theor.  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Präzisionsmasse, exp.  ______________________  </w:t>
      </w:r>
      <w:r>
        <w:rPr>
          <w:rFonts w:eastAsia="Symbol" w:cs="Symbol" w:ascii="Symbol" w:hAnsi="Symbol"/>
          <w:sz w:val="22"/>
        </w:rPr>
        <w:t></w:t>
      </w:r>
      <w:r>
        <w:rPr>
          <w:rFonts w:cs="Times New Roman" w:ascii="Times New Roman" w:hAnsi="Times New Roman"/>
          <w:sz w:val="22"/>
        </w:rPr>
        <w:t xml:space="preserve">    ppm    Res.:  ______________ (10% Tal-Def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chmelzpunkt/Zersetzungspunkt   ______________________ °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edepunkt/Sublimationspunkt   ________________________ °C/mm P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mpfindlichkeit:</w:t>
        <w:tab/>
        <w:t>Wärme/Licht/H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O/O</w:t>
      </w:r>
      <w:r>
        <w:rPr>
          <w:rFonts w:cs="Times New Roman" w:ascii="Times New Roman" w:hAnsi="Times New Roman"/>
          <w:sz w:val="22"/>
          <w:vertAlign w:val="subscript"/>
        </w:rPr>
        <w:t>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B-Matrix   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runreinigungen  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Reaktionsweg und Strukturvorschla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I/DCI</w:t>
        <w:tab/>
        <w:tab/>
        <w:t>FAB</w:t>
        <w:tab/>
        <w:t xml:space="preserve">          GC-MS</w:t>
        <w:tab/>
        <w:tab/>
        <w:t>EI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s.</w:t>
        <w:tab/>
        <w:tab/>
        <w:t>pos.</w:t>
        <w:tab/>
        <w:tab/>
        <w:tab/>
        <w:tab/>
        <w:t>R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g.</w:t>
        <w:tab/>
        <w:tab/>
        <w:t>neg.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Matrix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NH</w:t>
      </w:r>
      <w:r>
        <w:rPr>
          <w:rFonts w:cs="Times New Roman" w:ascii="Times New Roman" w:hAnsi="Times New Roman"/>
          <w:sz w:val="22"/>
          <w:vertAlign w:val="subscript"/>
        </w:rPr>
        <w:t>3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dtemp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5:06:00Z</dcterms:created>
  <dc:creator>AK Grahn</dc:creator>
  <dc:description/>
  <cp:keywords/>
  <dc:language>en-US</dc:language>
  <cp:lastModifiedBy>Lindel</cp:lastModifiedBy>
  <cp:lastPrinted>1999-06-17T15:18:00Z</cp:lastPrinted>
  <dcterms:modified xsi:type="dcterms:W3CDTF">2018-04-26T15:06:00Z</dcterms:modified>
  <cp:revision>2</cp:revision>
  <dc:subject/>
  <dc:title>A N  T R A G		zum   Massenspektrum Nr</dc:title>
</cp:coreProperties>
</file>